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02" w:hanging="0"/>
        <w:rPr/>
      </w:pPr>
      <w:r>
        <w:rPr/>
        <w:t>Children with autism learn differently than us</w:t>
      </w:r>
    </w:p>
    <w:p>
      <w:pPr>
        <w:pStyle w:val="Normal"/>
        <w:ind w:right="-502" w:hanging="0"/>
        <w:rPr/>
      </w:pPr>
      <w:r>
        <w:rPr/>
        <w:t>but they can learn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584700</wp:posOffset>
            </wp:positionH>
            <wp:positionV relativeFrom="paragraph">
              <wp:posOffset>4445</wp:posOffset>
            </wp:positionV>
            <wp:extent cx="2101215" cy="695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2" w:hanging="0"/>
        <w:jc w:val="right"/>
        <w:rPr/>
      </w:pPr>
      <w:r>
        <w:rPr/>
      </w:r>
    </w:p>
    <w:p>
      <w:pPr>
        <w:pStyle w:val="Normal"/>
        <w:ind w:right="-502" w:hanging="0"/>
        <w:jc w:val="right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ind w:right="-502" w:hanging="0"/>
        <w:rPr/>
      </w:pPr>
      <w:r>
        <w:rPr/>
        <w:t xml:space="preserve">Oliver . . . .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2" w:hanging="0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may cover his ears    or get upset if it's very noisy or if there is too much going on at the same tim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2" w:hanging="0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has trouble joining   in a conversatio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2" w:hanging="0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may seem as if he likes to be on his own sometimes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2" w:hanging="0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may have a hard    time telling you what      he is thinking about      and feeling or  what he wants to d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2" w:hanging="0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sometimes laughs, giggles or says silly things when nobody        else i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2" w:hanging="0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may need help learning the rules of games or playing with        big groups of children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2" w:hanging="0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can be hard to understand because       he doesn't always      speak clearly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2" w:hanging="0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gets upset when things change and in  new situations where    he doesn't know what  will happe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2" w:hanging="0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gets poorly when     he has milk, wheat or      nuts and needs to eat different things than    you have.</w:t>
            </w:r>
          </w:p>
        </w:tc>
      </w:tr>
    </w:tbl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ind w:right="-502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Some things to know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549390" cy="1776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liver CAN . . 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 . . write his name and many words with a pencil or on the comput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 . . read books and his favourite author is Dr. Seus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 . . talk in short sentences and answer simple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 . . play snakes and ladders and lotto game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. . . remember many facts and can say his favourite books and poem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ff by hea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9.9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Oliver CAN . . 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2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. . . write his name and many words with a pencil or on the computer.</w:t>
                            </w:r>
                          </w:p>
                          <w:p>
                            <w:pPr>
                              <w:pStyle w:val="Normal"/>
                              <w:ind w:right="-502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. . . read books and his favourite author is Dr. Seuss.</w:t>
                            </w:r>
                          </w:p>
                          <w:p>
                            <w:pPr>
                              <w:pStyle w:val="Normal"/>
                              <w:ind w:right="-502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. . . talk in short sentences and answer simple questions.</w:t>
                            </w:r>
                          </w:p>
                          <w:p>
                            <w:pPr>
                              <w:pStyle w:val="Normal"/>
                              <w:ind w:right="-502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. . . play snakes and ladders and lotto games.</w:t>
                            </w:r>
                          </w:p>
                          <w:p>
                            <w:pPr>
                              <w:pStyle w:val="Normal"/>
                              <w:ind w:right="-502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. . remember many facts and can say his favourite books and poems </w:t>
                            </w:r>
                          </w:p>
                          <w:p>
                            <w:pPr>
                              <w:pStyle w:val="Normal"/>
                              <w:ind w:right="-50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off by heart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02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bout Autism</w:t>
      </w:r>
    </w:p>
    <w:p>
      <w:pPr>
        <w:pStyle w:val="Normal"/>
        <w:ind w:right="-502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You cannot catch autism from Oliver.</w:t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Nobody knows what causes </w:t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utism. So we cannot make it go away.</w:t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eople are born with autism and </w:t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will have it always. People with autism can learn lots of things. Many of them will grow up to </w:t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ave jobs just like you.</w:t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Children with autism need </w:t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riends just like you do.</w:t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Children with autism need you </w:t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o be patient and teach them </w:t>
      </w:r>
    </w:p>
    <w:p>
      <w:pPr>
        <w:pStyle w:val="Normal"/>
        <w:ind w:right="-50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ow to be a good friend.</w:t>
      </w:r>
    </w:p>
    <w:p>
      <w:pPr>
        <w:pStyle w:val="Normal"/>
        <w:ind w:right="-50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8013700</wp:posOffset>
            </wp:positionH>
            <wp:positionV relativeFrom="page">
              <wp:posOffset>5451475</wp:posOffset>
            </wp:positionV>
            <wp:extent cx="1638300" cy="16383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663" w:gutter="0" w:header="0" w:top="284" w:footer="0" w:bottom="284"/>
      <w:pgNumType w:fmt="decimal"/>
      <w:cols w:num="2" w:equalWidth="false" w:sep="false">
        <w:col w:w="10696" w:space="720"/>
        <w:col w:w="4334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2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19:00Z</dcterms:created>
  <dc:creator>ThePeaceFamily</dc:creator>
  <dc:description/>
  <dc:language>en-US</dc:language>
  <cp:lastModifiedBy>Stephen</cp:lastModifiedBy>
  <cp:lastPrinted>1998-08-15T15:08:00Z</cp:lastPrinted>
  <dcterms:modified xsi:type="dcterms:W3CDTF">2004-12-30T15:07:00Z</dcterms:modified>
  <cp:revision>6</cp:revision>
  <dc:subject>Autism</dc:subject>
  <dc:title>Children with autism learn differently than us but children with autism can learn</dc:title>
</cp:coreProperties>
</file>